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оведении в Саратовской области Всероссийской недели правовой помощи по вопросам защиты интересов семь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нктом 45 плана мероприятий по реализации в 2024 – 2026 годах</w:t>
        <w:br/>
        <w:t>Основ государственной политики по сохранению и укреплению</w:t>
        <w:br/>
        <w:t>традиционных российских духовно-нравственных ценностей,</w:t>
        <w:br/>
        <w:t>утвержденного распоряжением Правительства Российской Федерации от</w:t>
        <w:br/>
        <w:t>01.07.2024 № 1734-р, предусмотрено проведение Всероссийской недели</w:t>
        <w:br/>
        <w:t>правовой помощи по вопросам защиты интересов семьи (далее – неделя</w:t>
        <w:br/>
        <w:t xml:space="preserve">правовой помощи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ведение недели правовой помощи во всех субъектах Российской</w:t>
        <w:br/>
        <w:t xml:space="preserve">Федерации в 2025 году запланировано в период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 07.07.2025 по 13.07.2025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>и приурочено ко дню памяти святых Петра и Февронии Муромских (День</w:t>
        <w:br/>
        <w:t xml:space="preserve">семьи, любви и верности)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 территории Саратовской области органами, организациями и учреждениями будут организованы мероприятия консультационного и просветительского характера, направленные на защиту прав и интересов семьи, родителей, детей, опеки, попечительства, и детско-родительских отношений, участников СВО и членов их семей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регионе будут работать пункты бесплатных юридических консультаций, пройдут мероприятия, направленные на формирование правовой грамотности и закрепление знаний несовершеннолетних об основных правах и обязанностях ребенка. На различных площадках </w:t>
        <w:br/>
        <w:t>г. Саратова и Саратовской области запланированы к проведению личные приемы граждан, горячие телефонные линии, лекции, викторины, круглые столы, тренинги, конкурсы, беседы, выставки, деловые игры, распространение информационных материалов и т.д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проведении различных мероприятий примут участие Управление Минюста России по Саратовской области, ГУ МВД России по Саратовской области, управление по делам ЗАГС Правительства Саратовской области, Министерство труда и социальной защиты Саратовской области, Министерство образования Саратовской области, Уполномоченный по правам человека в Саратовской области, Уполномоченный по правам ребёнка в Саратовской области, органы местного самоуправления, нотариусы и адвокаты региона, юридические клиники, и другие органы, организации и учреждения Саратов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щий список мероприятий в неделю правовой помощи размещен на сайте Управления Минюста России по Саратовской области в разделе </w:t>
      </w:r>
      <w:hyperlink r:id="rId2"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</w:rPr>
          <w:t>«Правовая информация» - Всероссийская неделя правовой помощи по вопросам защиты интересов семьи»</w:t>
        </w:r>
      </w:hyperlink>
      <w:r>
        <w:rPr>
          <w:rFonts w:cs="PT Astra Serif" w:ascii="PT Astra Serif" w:hAnsi="PT Astra Serif"/>
          <w:b/>
          <w:bCs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также на сайтах других органов, организаций и учреждений Сара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64.minjust.gov.ru/ru/pages/vserossijskaya-nedelya-pravovoj-pomoshi-po-voprosam-zashity-interesov-semi-202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7:00Z</dcterms:created>
  <dc:creator>чермашенцева</dc:creator>
  <dc:description/>
  <dc:language>en-US</dc:language>
  <cp:lastModifiedBy>Розенберг Елена Михайловна</cp:lastModifiedBy>
  <cp:lastPrinted>2025-06-27T12:44:00Z</cp:lastPrinted>
  <dcterms:modified xsi:type="dcterms:W3CDTF">2025-07-04T12:47:00Z</dcterms:modified>
  <cp:revision>2</cp:revision>
  <dc:subject/>
  <dc:title>Заместителю руководителя</dc:title>
</cp:coreProperties>
</file>