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вопросов материально-технического и имущественного характера Центр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материально-технического и имущественного характера Центра разработан (далее по тексту – Порядок) в соответствии Методическими рекомендац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и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  МБОУ-СОШ р.п.Пушкино Совесткого района Саратовской облас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 Центра образования естественно-научного и технологического   профилей «Точка роста» является имуществом МБОУ-СОШ р.п.Пушкино , которое закрепляется за послед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БОУ-СОШ р.п.Пушкино  осуществляет права владения, пользования и распоряжения находящимся у него на праве оперативного управления имуществом в пределах, установленных действующим федеральным и областным законодательством и настоящим Уставом, исключительно для достижения предусмотренных Уставом целей в соответствии с назначением имущества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-СОШ р.п.Пушкино без согласия Управления образования  администрации Советского муниципального района не вправе распоряжаться недвижимым имуществом и особо ценным движимым имуществом, закрепленными за ним  Управлением образования или приобретенным  за счет средств, выделенных ему Учредителем на приобретение этого имущества. Остальным имуществом, в том числе недвижимым имуществом, Учреждение вправе распоряжаться самостоятельно, если иное не предусмотрено федеральным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БОУ-СОШ р.п.Пушкино несет ответственность за сохранность и целевое использование закрепленного за ним имущества. Контроль деятельности МБОУ- СОШ р.п.Пушкино в этой части осуществляет Комитет по управлению муниципальным имуществом администрации Советского муниципального района путем проведения документальных и фактических проверо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0:00Z</dcterms:created>
  <dc:creator>pc</dc:creator>
  <dc:description/>
  <dc:language>en-US</dc:language>
  <cp:lastModifiedBy>Мария</cp:lastModifiedBy>
  <cp:lastPrinted>2021-02-01T10:00:00Z</cp:lastPrinted>
  <dcterms:modified xsi:type="dcterms:W3CDTF">2021-02-01T06:00:00Z</dcterms:modified>
  <cp:revision>2</cp:revision>
  <dc:subject/>
  <dc:title/>
</cp:coreProperties>
</file>