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численности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обучающихся по реализуем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021  учебном году образовательный процесс реализуется </w:t>
      </w:r>
      <w:r>
        <w:rPr>
          <w:rStyle w:val="StrongEmphasis"/>
          <w:rFonts w:cs="Times New Roman" w:ascii="Times New Roman" w:hAnsi="Times New Roman"/>
          <w:b w:val="false"/>
          <w:i/>
          <w:color w:val="0F0F0F"/>
          <w:sz w:val="28"/>
          <w:szCs w:val="28"/>
        </w:rPr>
        <w:t>за счет бюджетных ассигнований федерального бюджета</w:t>
      </w:r>
      <w:r>
        <w:rPr>
          <w:rStyle w:val="StrongEmphasis"/>
          <w:rFonts w:cs="Times New Roman" w:ascii="Times New Roman" w:hAnsi="Times New Roman"/>
          <w:b w:val="false"/>
          <w:color w:val="0F0F0F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color w:val="0F0F0F"/>
          <w:sz w:val="28"/>
          <w:szCs w:val="28"/>
        </w:rPr>
        <w:t>за счет бюджетов субъектов Российской Федерации</w:t>
      </w:r>
      <w:r>
        <w:rPr>
          <w:rStyle w:val="StrongEmphasis"/>
          <w:rFonts w:cs="Times New Roman" w:ascii="Times New Roman" w:hAnsi="Times New Roman"/>
          <w:b w:val="false"/>
          <w:color w:val="0F0F0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F0F0F"/>
          <w:sz w:val="28"/>
          <w:szCs w:val="28"/>
        </w:rPr>
        <w:t>за счет местных бюдже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256 </w:t>
      </w:r>
      <w:r>
        <w:rPr>
          <w:rFonts w:cs="Times New Roman" w:ascii="Times New Roman" w:hAnsi="Times New Roman"/>
          <w:sz w:val="28"/>
          <w:szCs w:val="28"/>
        </w:rPr>
        <w:t>обучающихся МБОУ-СОШ р.п. Пушкино по следующим образовательным программ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 федерального государственного образовательного  стандарта  начальной ступени обу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1 - 4-е 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F0F0F"/>
                <w:sz w:val="24"/>
                <w:szCs w:val="24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 федерального государственного образовательного  стандарта основной  ступени обу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5 - 9-е 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F0F0F"/>
                <w:sz w:val="24"/>
                <w:szCs w:val="24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 федерального государственного образовательного  стандарта  средней ступени обу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10 - 11-е 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F0F0F"/>
                <w:sz w:val="24"/>
                <w:szCs w:val="24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ированная основная образовательная программа начального общего образования для учащихся с умственной отсталостью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1 - 4-е 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F0F0F"/>
                <w:sz w:val="24"/>
                <w:szCs w:val="24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ированная основная образовательная программа начального общего образования для учащихся с расстройствами аутистического спектр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1 - 4-е 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F0F0F"/>
                <w:sz w:val="24"/>
                <w:szCs w:val="24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ированная основная образовательная программа начального общего образования для учащихся с задержкой психического развит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1 - 4-е 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F0F0F"/>
                <w:sz w:val="24"/>
                <w:szCs w:val="24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аптированная основная образовательная программа начального общего образования для учащихся с нарушением  опорно-двигательного аппарат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1 - 4-е 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F0F0F"/>
                <w:sz w:val="24"/>
                <w:szCs w:val="24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ированная основная образовательная программа основного общего образования для учащихся с умственной отсталостью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5 - 9-е 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F0F0F"/>
                <w:sz w:val="24"/>
                <w:szCs w:val="24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ированная основная образовательная программа основного общего образования для учащихся с задержкой психического развит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5 - 9-е 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F0F0F"/>
                <w:sz w:val="24"/>
                <w:szCs w:val="24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аптированная основная образовательная программа основного общего образования для слабовидящих учащихся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5 - 9-е 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F0F0F"/>
                <w:sz w:val="24"/>
                <w:szCs w:val="24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том числе иностранных граждан - 0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7:00Z</dcterms:created>
  <dc:creator>User</dc:creator>
  <dc:description/>
  <dc:language>en-US</dc:language>
  <cp:lastModifiedBy>Komp</cp:lastModifiedBy>
  <cp:lastPrinted>2021-03-22T15:19:00Z</cp:lastPrinted>
  <dcterms:modified xsi:type="dcterms:W3CDTF">2021-06-02T11:59:00Z</dcterms:modified>
  <cp:revision>3</cp:revision>
  <dc:subject/>
  <dc:title/>
</cp:coreProperties>
</file>